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ELECTRICIAl Supervisor</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 xml:space="preserve">Please give us a brief overview about previous employment </w:t>
      </w:r>
      <w:r>
        <w:rPr/>
        <w:t>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10" w:name="_w5ptqqnrjpr0"/>
      <w:bookmarkEnd w:id="10"/>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1" w:name="_pqe75yp8cjmd"/>
      <w:bookmarkEnd w:id="11"/>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 xml:space="preserve">If your application is successful, we will conduct relevant employment checks prior to you starting with us. Depending on the role and responsibilities, these could include us verifying your recent employment and we may also conduct a driving license check. We will gain your permission before performing any of these checks. </w:t>
      </w:r>
    </w:p>
    <w:p>
      <w:pPr>
        <w:pStyle w:val="Normal"/>
        <w:rPr>
          <w:rFonts w:ascii="Verdana" w:hAnsi="Verdana" w:eastAsia="Verdana" w:cs="Verdana"/>
          <w:b/>
          <w:b/>
          <w:bCs/>
        </w:rPr>
      </w:pPr>
      <w:r>
        <w:rPr>
          <w:rFonts w:eastAsia="Verdana" w:cs="Verdana" w:ascii="Verdana" w:hAnsi="Verdana"/>
          <w:b/>
          <w:bCs/>
        </w:rPr>
        <w:t>Due to the requirements of some of our existing contracts, successful candidates may be asked to provide a Basic Access NI disclosure.</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ELS0725</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1341607338"/>
      <w:bookmarkStart w:id="13" w:name="__Fieldmark__0_1341607338"/>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1341607338"/>
      <w:bookmarkStart w:id="15" w:name="__Fieldmark__1_1341607338"/>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1341607338"/>
      <w:bookmarkStart w:id="17" w:name="__Fieldmark__2_1341607338"/>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1341607338"/>
      <w:bookmarkStart w:id="19" w:name="__Fieldmark__3_1341607338"/>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1341607338"/>
      <w:bookmarkStart w:id="21" w:name="__Fieldmark__4_1341607338"/>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1341607338"/>
      <w:bookmarkStart w:id="23" w:name="__Fieldmark__5_1341607338"/>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1341607338"/>
      <w:bookmarkStart w:id="25" w:name="__Fieldmark__6_1341607338"/>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1341607338"/>
      <w:bookmarkStart w:id="27" w:name="__Fieldmark__7_1341607338"/>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1341607338"/>
      <w:bookmarkStart w:id="29" w:name="__Fieldmark__8_1341607338"/>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1341607338"/>
      <w:bookmarkStart w:id="31" w:name="__Fieldmark__9_1341607338"/>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1341607338"/>
      <w:bookmarkStart w:id="33" w:name="__Fieldmark__10_1341607338"/>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1341607338"/>
      <w:bookmarkStart w:id="35" w:name="__Fieldmark__11_1341607338"/>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1341607338"/>
      <w:bookmarkStart w:id="37" w:name="__Fieldmark__12_1341607338"/>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1341607338"/>
      <w:bookmarkStart w:id="39" w:name="__Fieldmark__13_1341607338"/>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1341607338"/>
      <w:bookmarkStart w:id="41" w:name="__Fieldmark__14_1341607338"/>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1341607338"/>
      <w:bookmarkStart w:id="43" w:name="__Fieldmark__15_1341607338"/>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1341607338"/>
      <w:bookmarkStart w:id="45" w:name="__Fieldmark__16_1341607338"/>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1341607338"/>
      <w:bookmarkStart w:id="47" w:name="__Fieldmark__17_1341607338"/>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1341607338"/>
      <w:bookmarkStart w:id="49" w:name="__Fieldmark__18_1341607338"/>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1341607338"/>
      <w:bookmarkStart w:id="51" w:name="__Fieldmark__19_1341607338"/>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1341607338"/>
      <w:bookmarkStart w:id="53" w:name="__Fieldmark__20_1341607338"/>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1341607338"/>
      <w:bookmarkStart w:id="55" w:name="__Fieldmark__21_1341607338"/>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1341607338"/>
      <w:bookmarkStart w:id="57" w:name="__Fieldmark__22_1341607338"/>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1341607338"/>
      <w:bookmarkStart w:id="59" w:name="__Fieldmark__23_1341607338"/>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1341607338"/>
      <w:bookmarkStart w:id="62" w:name="__Fieldmark__24_1341607338"/>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1341607338"/>
      <w:bookmarkStart w:id="64" w:name="__Fieldmark__25_1341607338"/>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1341607338"/>
      <w:bookmarkStart w:id="66" w:name="__Fieldmark__26_1341607338"/>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1341607338"/>
      <w:bookmarkStart w:id="68" w:name="__Fieldmark__27_1341607338"/>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1341607338"/>
      <w:bookmarkStart w:id="71" w:name="__Fieldmark__28_1341607338"/>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1341607338"/>
      <w:bookmarkStart w:id="73" w:name="__Fieldmark__29_1341607338"/>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1341607338"/>
      <w:bookmarkStart w:id="75" w:name="__Fieldmark__30_1341607338"/>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1341607338"/>
      <w:bookmarkStart w:id="77" w:name="__Fieldmark__31_1341607338"/>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1341607338"/>
      <w:bookmarkStart w:id="80" w:name="__Fieldmark__32_1341607338"/>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1341607338"/>
      <w:bookmarkStart w:id="82" w:name="__Fieldmark__33_1341607338"/>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37:00Z</dcterms:created>
  <dc:creator>Susan Clarke</dc:creator>
  <dc:description/>
  <cp:keywords/>
  <dc:language>en-US</dc:language>
  <cp:lastModifiedBy>Marie Benson</cp:lastModifiedBy>
  <cp:lastPrinted>2014-05-08T15:43:00Z</cp:lastPrinted>
  <dcterms:modified xsi:type="dcterms:W3CDTF">2025-07-10T13:37:00Z</dcterms:modified>
  <cp:revision>3</cp:revision>
  <dc:subject/>
  <dc:title>Dear Sir,</dc:title>
</cp:coreProperties>
</file>