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Administrative ASSiSTANT</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rFonts w:ascii="Verdana" w:hAnsi="Verdana" w:eastAsia="Verdana" w:cs="Verdana"/>
        </w:rPr>
      </w:pPr>
      <w:r>
        <w:rPr>
          <w:rFonts w:eastAsia="Verdana" w:cs="Verdana" w:ascii="Verdana" w:hAnsi="Verdana"/>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rFonts w:ascii="Verdana" w:hAnsi="Verdana" w:eastAsia="Verdana" w:cs="Verdana"/>
        </w:rPr>
      </w:pPr>
      <w:r>
        <w:rPr>
          <w:rFonts w:eastAsia="Verdana" w:cs="Verdana" w:ascii="Verdana" w:hAnsi="Verdana"/>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rFonts w:ascii="Verdana" w:hAnsi="Verdana" w:eastAsia="Verdana" w:cs="Verdana"/>
                <w:b/>
                <w:b/>
                <w:bCs/>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rFonts w:ascii="Verdana" w:hAnsi="Verdana" w:eastAsia="Verdana" w:cs="Verdana"/>
        </w:rPr>
      </w:pPr>
      <w:r>
        <w:rPr>
          <w:rFonts w:eastAsia="Verdana" w:cs="Verdana" w:ascii="Verdana" w:hAnsi="Verdana"/>
        </w:rPr>
        <w:t>Please give us a brief overview about previous employment 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rFonts w:ascii="Verdana" w:hAnsi="Verdana" w:eastAsia="Verdana" w:cs="Verdana"/>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Do you have a notice period to fulfil with your current employer, if so, what is the earliest date you would be available to star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rFonts w:ascii="Verdana" w:hAnsi="Verdana" w:eastAsia="Verdana" w:cs="Verdana"/>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rFonts w:ascii="Verdana" w:hAnsi="Verdana" w:eastAsia="Verdana" w:cs="Verdana"/>
        </w:rPr>
      </w:pPr>
      <w:bookmarkStart w:id="10" w:name="_w5ptqqnrjpr0"/>
      <w:bookmarkEnd w:id="10"/>
      <w:r>
        <w:rPr>
          <w:rFonts w:eastAsia="Verdana" w:cs="Verdana" w:ascii="Verdana" w:hAnsi="Verdana"/>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rFonts w:ascii="Verdana" w:hAnsi="Verdana" w:eastAsia="Verdana" w:cs="Verdana"/>
        </w:rPr>
      </w:pPr>
      <w:bookmarkStart w:id="11" w:name="_pqe75yp8cjmd"/>
      <w:bookmarkEnd w:id="11"/>
      <w:r>
        <w:rPr>
          <w:rFonts w:eastAsia="Verdana" w:cs="Verdana" w:ascii="Verdana" w:hAnsi="Verdana"/>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AA1223</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595531459"/>
      <w:bookmarkStart w:id="13" w:name="__Fieldmark__0_595531459"/>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595531459"/>
      <w:bookmarkStart w:id="15" w:name="__Fieldmark__1_595531459"/>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595531459"/>
      <w:bookmarkStart w:id="17" w:name="__Fieldmark__2_595531459"/>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595531459"/>
      <w:bookmarkStart w:id="19" w:name="__Fieldmark__3_595531459"/>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595531459"/>
      <w:bookmarkStart w:id="21" w:name="__Fieldmark__4_595531459"/>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595531459"/>
      <w:bookmarkStart w:id="23" w:name="__Fieldmark__5_595531459"/>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595531459"/>
      <w:bookmarkStart w:id="25" w:name="__Fieldmark__6_595531459"/>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595531459"/>
      <w:bookmarkStart w:id="27" w:name="__Fieldmark__7_595531459"/>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595531459"/>
      <w:bookmarkStart w:id="29" w:name="__Fieldmark__8_595531459"/>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595531459"/>
      <w:bookmarkStart w:id="31" w:name="__Fieldmark__9_595531459"/>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595531459"/>
      <w:bookmarkStart w:id="33" w:name="__Fieldmark__10_595531459"/>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595531459"/>
      <w:bookmarkStart w:id="35" w:name="__Fieldmark__11_595531459"/>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595531459"/>
      <w:bookmarkStart w:id="37" w:name="__Fieldmark__12_595531459"/>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595531459"/>
      <w:bookmarkStart w:id="39" w:name="__Fieldmark__13_595531459"/>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595531459"/>
      <w:bookmarkStart w:id="41" w:name="__Fieldmark__14_595531459"/>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595531459"/>
      <w:bookmarkStart w:id="43" w:name="__Fieldmark__15_595531459"/>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595531459"/>
      <w:bookmarkStart w:id="45" w:name="__Fieldmark__16_595531459"/>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595531459"/>
      <w:bookmarkStart w:id="47" w:name="__Fieldmark__17_595531459"/>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595531459"/>
      <w:bookmarkStart w:id="49" w:name="__Fieldmark__18_595531459"/>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595531459"/>
      <w:bookmarkStart w:id="51" w:name="__Fieldmark__19_595531459"/>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595531459"/>
      <w:bookmarkStart w:id="53" w:name="__Fieldmark__20_595531459"/>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595531459"/>
      <w:bookmarkStart w:id="55" w:name="__Fieldmark__21_595531459"/>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595531459"/>
      <w:bookmarkStart w:id="57" w:name="__Fieldmark__22_595531459"/>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595531459"/>
      <w:bookmarkStart w:id="59" w:name="__Fieldmark__23_595531459"/>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595531459"/>
      <w:bookmarkStart w:id="62" w:name="__Fieldmark__24_595531459"/>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595531459"/>
      <w:bookmarkStart w:id="64" w:name="__Fieldmark__25_595531459"/>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595531459"/>
      <w:bookmarkStart w:id="66" w:name="__Fieldmark__26_595531459"/>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595531459"/>
      <w:bookmarkStart w:id="68" w:name="__Fieldmark__27_595531459"/>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595531459"/>
      <w:bookmarkStart w:id="71" w:name="__Fieldmark__28_595531459"/>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595531459"/>
      <w:bookmarkStart w:id="73" w:name="__Fieldmark__29_595531459"/>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595531459"/>
      <w:bookmarkStart w:id="75" w:name="__Fieldmark__30_595531459"/>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595531459"/>
      <w:bookmarkStart w:id="77" w:name="__Fieldmark__31_595531459"/>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595531459"/>
      <w:bookmarkStart w:id="80" w:name="__Fieldmark__32_595531459"/>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rFonts w:ascii="Arial" w:hAnsi="Arial" w:cs="Arial"/>
          <w:b/>
          <w:b/>
          <w:bCs/>
          <w:lang w:val="en-US" w:eastAsia="en-US"/>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595531459"/>
      <w:bookmarkStart w:id="82" w:name="__Fieldmark__33_595531459"/>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5:00Z</dcterms:created>
  <dc:creator>Susan Clarke</dc:creator>
  <dc:description/>
  <cp:keywords/>
  <dc:language>en-US</dc:language>
  <cp:lastModifiedBy>Marie Benson</cp:lastModifiedBy>
  <cp:lastPrinted>2014-05-08T15:43:00Z</cp:lastPrinted>
  <dcterms:modified xsi:type="dcterms:W3CDTF">2023-12-12T16:08:00Z</dcterms:modified>
  <cp:revision>3</cp:revision>
  <dc:subject/>
  <dc:title>Dear Sir,</dc:title>
</cp:coreProperties>
</file>